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SEREDT - An interactive editor for RBBS-PC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id C. Stae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 number (505) 821-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400/1200/3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EDT is a full screen edit routine which will allow RBBS-PC Sys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ly change any of their user's parameters including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, graphics preference, time on today, password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kept stored in the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is program it is necessary for your user file to be nam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r it to be in the default directory of the default drive.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T and start editing!  Anytime you're not sure what to do, hit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your available selections will be displayed.  Since this is a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some commands are not yet available.  These are flagged with 'N/A'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has only been run on a system which supports color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been written with numerous color commands.  You people with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 screens be sure to let me know how (or even if) this utility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